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5715</wp:posOffset>
            </wp:positionV>
            <wp:extent cx="1474470" cy="1474470"/>
            <wp:effectExtent l="0" t="0" r="0" b="0"/>
            <wp:wrapTight wrapText="bothSides">
              <wp:wrapPolygon edited="0">
                <wp:start x="9802" y="0"/>
                <wp:lineTo x="7934" y="93"/>
                <wp:lineTo x="7101" y="515"/>
                <wp:lineTo x="5887" y="1000"/>
                <wp:lineTo x="5718" y="1138"/>
                <wp:lineTo x="4885" y="1623"/>
                <wp:lineTo x="3808" y="2423"/>
                <wp:lineTo x="3387" y="2771"/>
                <wp:lineTo x="2385" y="3879"/>
                <wp:lineTo x="1593" y="4985"/>
                <wp:lineTo x="897" y="6093"/>
                <wp:lineTo x="717" y="6651"/>
                <wp:lineTo x="443" y="7062"/>
                <wp:lineTo x="517" y="7210"/>
                <wp:lineTo x="169" y="8317"/>
                <wp:lineTo x="-10" y="9423"/>
                <wp:lineTo x="-31" y="9982"/>
                <wp:lineTo x="-31" y="11637"/>
                <wp:lineTo x="95" y="12755"/>
                <wp:lineTo x="200" y="13303"/>
                <wp:lineTo x="338" y="13862"/>
                <wp:lineTo x="443" y="14421"/>
                <wp:lineTo x="717" y="14969"/>
                <wp:lineTo x="897" y="15527"/>
                <wp:lineTo x="2416" y="17741"/>
                <wp:lineTo x="2901" y="18300"/>
                <wp:lineTo x="3492" y="18859"/>
                <wp:lineTo x="4157" y="19407"/>
                <wp:lineTo x="4991" y="19965"/>
                <wp:lineTo x="5961" y="20514"/>
                <wp:lineTo x="5993" y="20619"/>
                <wp:lineTo x="7375" y="21178"/>
                <wp:lineTo x="9359" y="21558"/>
                <wp:lineTo x="9802" y="21558"/>
                <wp:lineTo x="11744" y="21558"/>
                <wp:lineTo x="12197" y="21558"/>
                <wp:lineTo x="14171" y="21178"/>
                <wp:lineTo x="14698" y="21041"/>
                <wp:lineTo x="15564" y="20588"/>
                <wp:lineTo x="15627" y="20514"/>
                <wp:lineTo x="16534" y="20029"/>
                <wp:lineTo x="16566" y="19965"/>
                <wp:lineTo x="17431" y="19407"/>
                <wp:lineTo x="18022" y="18922"/>
                <wp:lineTo x="19161" y="17741"/>
                <wp:lineTo x="20660" y="15527"/>
                <wp:lineTo x="20829" y="14969"/>
                <wp:lineTo x="21113" y="14421"/>
                <wp:lineTo x="21208" y="13862"/>
                <wp:lineTo x="21345" y="13303"/>
                <wp:lineTo x="21451" y="12755"/>
                <wp:lineTo x="21600" y="11637"/>
                <wp:lineTo x="21600" y="9982"/>
                <wp:lineTo x="21556" y="9423"/>
                <wp:lineTo x="21388" y="8317"/>
                <wp:lineTo x="21208" y="7758"/>
                <wp:lineTo x="21113" y="7210"/>
                <wp:lineTo x="20966" y="6893"/>
                <wp:lineTo x="20829" y="6651"/>
                <wp:lineTo x="20660" y="6093"/>
                <wp:lineTo x="20481" y="5787"/>
                <wp:lineTo x="20312" y="5544"/>
                <wp:lineTo x="19995" y="4985"/>
                <wp:lineTo x="19161" y="3879"/>
                <wp:lineTo x="18718" y="3351"/>
                <wp:lineTo x="18159" y="2771"/>
                <wp:lineTo x="16703" y="1654"/>
                <wp:lineTo x="15975" y="1243"/>
                <wp:lineTo x="15732" y="1032"/>
                <wp:lineTo x="14487" y="515"/>
                <wp:lineTo x="13169" y="93"/>
                <wp:lineTo x="11744" y="0"/>
                <wp:lineTo x="98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szCs w:val="32"/>
        </w:rPr>
        <w:t>Шановні здобувачі освіти!</w:t>
      </w:r>
    </w:p>
    <w:p>
      <w:pPr>
        <w:pStyle w:val="Normal"/>
        <w:ind w:firstLine="1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Запрошуємо Вас до участі у роботі </w:t>
        <w:br/>
        <w:t xml:space="preserve">ХV Всеукраїнській наукової конференції </w:t>
        <w:br/>
        <w:t xml:space="preserve">здобувачів освіти і молодих вчених </w:t>
      </w:r>
    </w:p>
    <w:p>
      <w:pPr>
        <w:pStyle w:val="Normal"/>
        <w:ind w:firstLine="1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СУЧАСНЕ УКРАЇНСЬКЕ СТУДЕНТСТВО:</w:t>
      </w:r>
    </w:p>
    <w:p>
      <w:pPr>
        <w:pStyle w:val="Normal"/>
        <w:ind w:firstLine="18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РОБЛЕМИ ТА ЦІННІСНІ ОРІЄНТАЦІЇ”</w:t>
      </w:r>
      <w:r>
        <w:rPr>
          <w:rFonts w:cs="Garamond" w:ascii="Garamond" w:hAnsi="Garamond"/>
          <w:bCs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е Ви матимете змогу поділитися Вашими думками і дослідженнями з різних проблем студентської молоді. 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rFonts w:ascii="Garamond" w:hAnsi="Garamond" w:cs="Garamond"/>
          <w:b/>
          <w:b/>
          <w:sz w:val="28"/>
          <w:szCs w:val="28"/>
          <w:highlight w:val="yellow"/>
        </w:rPr>
      </w:pPr>
      <w:r>
        <w:rPr>
          <w:rFonts w:cs="Garamond" w:ascii="Garamond" w:hAnsi="Garamond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  <w:highlight w:val="yellow"/>
        </w:rPr>
      </w:pPr>
      <w:r>
        <w:rPr>
          <w:rFonts w:cs="Garamond" w:ascii="Garamond" w:hAnsi="Garamond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МЕТА КОНФЕРЕНЦІЇ:</w:t>
      </w:r>
    </w:p>
    <w:p>
      <w:pPr>
        <w:pStyle w:val="Normal"/>
        <w:ind w:first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Провести аналіз проблем студентської молоді як складових загальних проблем українського суспільства. Визначити вплив світових культурно-інтеграційних процесів на зміни світогляду, ціннісних орієнтацій, соціального самопочуття, способу життя молоді. </w:t>
      </w:r>
    </w:p>
    <w:p>
      <w:pPr>
        <w:pStyle w:val="Normal"/>
        <w:ind w:first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Сприяти формуванню ціннісних орієнтацій: національної і громадської самосвідомості, духовності, культури, дотримання принципів здорового способу життя.</w:t>
      </w:r>
    </w:p>
    <w:p>
      <w:pPr>
        <w:pStyle w:val="Normal"/>
        <w:rPr>
          <w:rFonts w:ascii="Garamond" w:hAnsi="Garamond" w:cs="Garamond"/>
          <w:bCs/>
          <w:sz w:val="28"/>
          <w:szCs w:val="28"/>
          <w:highlight w:val="yellow"/>
        </w:rPr>
      </w:pPr>
      <w:r>
        <w:rPr>
          <w:rFonts w:cs="Garamond" w:ascii="Garamond" w:hAnsi="Garamond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АПРЯМИ РОБОТИ КОНФЕР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Garamond" w:ascii="Garamond" w:hAnsi="Garamond"/>
          <w:sz w:val="28"/>
          <w:szCs w:val="28"/>
        </w:rPr>
        <w:t>Актуальні соціальні проблеми сучасної моло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собливості психологічного розвитку особистості сучасної моло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Garamond" w:ascii="Garamond" w:hAnsi="Garamond"/>
          <w:sz w:val="28"/>
          <w:szCs w:val="28"/>
        </w:rPr>
        <w:t>Правові аспекти формування громадянина європейської держ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Молодь за здорову нац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лодь в сучасному інформаційному просторі: документознавчі та архівознавчі аспекти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Конференція відбудеться у змішаному форматі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vertAlign w:val="superscript"/>
        </w:rPr>
      </w:pPr>
      <w:r>
        <w:rPr>
          <w:rFonts w:cs="Garamond" w:ascii="Garamond" w:hAnsi="Garamond"/>
          <w:b/>
          <w:sz w:val="36"/>
          <w:szCs w:val="36"/>
        </w:rPr>
        <w:t>28 березня 2024 року о 10</w:t>
      </w:r>
      <w:r>
        <w:rPr>
          <w:rFonts w:cs="Garamond" w:ascii="Garamond" w:hAnsi="Garamond"/>
          <w:b/>
          <w:sz w:val="36"/>
          <w:szCs w:val="3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за адресою: </w:t>
      </w:r>
      <w:r>
        <w:rPr>
          <w:rFonts w:cs="Garamond" w:ascii="Garamond" w:hAnsi="Garamond"/>
          <w:sz w:val="28"/>
          <w:szCs w:val="28"/>
        </w:rPr>
        <w:t>м. Хмельницький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Хмельницький інститут соціальних технологій Університету „Україна”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ул. Ярослава Мудрого, 2А, конференц-за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2CC" w:val="clear"/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Підключитися до конференції Zoom за посиланням:</w:t>
      </w:r>
    </w:p>
    <w:p>
      <w:pPr>
        <w:pStyle w:val="Normal"/>
        <w:shd w:fill="FFF2CC" w:val="clear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https://us02web.zoom.us/j/2012599080?pwd=M3U3bTU0ZU54bW1ON1BaL3FPRDF6Zz09</w:t>
      </w:r>
    </w:p>
    <w:p>
      <w:pPr>
        <w:pStyle w:val="Normal"/>
        <w:shd w:fill="FFF2CC" w:val="clear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Ідентифікатор конференції: 201 259 9080</w:t>
      </w:r>
    </w:p>
    <w:p>
      <w:pPr>
        <w:pStyle w:val="Normal"/>
        <w:shd w:fill="FFF2CC" w:val="clear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  <w:t>Код доступу: vZ3H32</w:t>
      </w:r>
    </w:p>
    <w:p>
      <w:pPr>
        <w:pStyle w:val="Normal"/>
        <w:ind w:left="72" w:hanging="0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ind w:left="72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гламент роботи: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9.30 –  10.00       </w:t>
      </w:r>
      <w:r>
        <w:rPr>
          <w:rFonts w:cs="Garamond" w:ascii="Garamond" w:hAnsi="Garamond"/>
          <w:sz w:val="28"/>
          <w:szCs w:val="28"/>
        </w:rPr>
        <w:t xml:space="preserve">Реєстрація учасників  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0.00 – 10.15       </w:t>
      </w:r>
      <w:r>
        <w:rPr>
          <w:rFonts w:cs="Garamond" w:ascii="Garamond" w:hAnsi="Garamond"/>
          <w:sz w:val="28"/>
          <w:szCs w:val="28"/>
        </w:rPr>
        <w:t>Відкриття конференції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>10.15 – 12.30</w:t>
      </w:r>
      <w:r>
        <w:rPr>
          <w:rFonts w:cs="Garamond" w:ascii="Garamond" w:hAnsi="Garamond"/>
          <w:sz w:val="28"/>
          <w:szCs w:val="28"/>
        </w:rPr>
        <w:t xml:space="preserve">       Пленарне засідання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12.30 – 14.30       </w:t>
      </w:r>
      <w:r>
        <w:rPr>
          <w:rFonts w:cs="Garamond" w:ascii="Garamond" w:hAnsi="Garamond"/>
          <w:sz w:val="28"/>
          <w:szCs w:val="28"/>
        </w:rPr>
        <w:t>Секційні засідання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4.30 – 14.45       </w:t>
      </w:r>
      <w:r>
        <w:rPr>
          <w:rFonts w:cs="Garamond" w:ascii="Garamond" w:hAnsi="Garamond"/>
          <w:sz w:val="28"/>
          <w:szCs w:val="28"/>
        </w:rPr>
        <w:t>Прийняття резолюції</w:t>
      </w:r>
    </w:p>
    <w:p>
      <w:pPr>
        <w:pStyle w:val="Normal"/>
        <w:ind w:firstLine="540"/>
        <w:jc w:val="center"/>
        <w:rPr>
          <w:rFonts w:ascii="Garamond" w:hAnsi="Garamond" w:cs="Garamond"/>
          <w:b/>
          <w:b/>
          <w:sz w:val="28"/>
          <w:szCs w:val="28"/>
          <w:highlight w:val="yellow"/>
        </w:rPr>
      </w:pPr>
      <w:r>
        <w:rPr>
          <w:rFonts w:cs="Garamond" w:ascii="Garamond" w:hAnsi="Garamond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highlight w:val="yellow"/>
        </w:rPr>
      </w:pPr>
      <w:r>
        <w:rPr>
          <w:rFonts w:cs="Garamond" w:ascii="Garamond" w:hAnsi="Garamond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Для участі в конференції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росимо до 20 березня 2024 року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надіслати електронну заявку за посиланням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ttps://forms.gle/zDv4FkaZgmRBtEwy8</w:t>
      </w:r>
    </w:p>
    <w:p>
      <w:pPr>
        <w:pStyle w:val="Normal"/>
        <w:tabs>
          <w:tab w:val="clear" w:pos="708"/>
          <w:tab w:val="left" w:pos="4893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оформлення тез доповід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зи доповідей подаються в електронному вигляді (вкладеним файлом електронною пошто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кований текст у редакторі WORD; обсяг тез до 3-х сторінок; формат аркуша А4; шрифт Times New Roman; кегль 14; міжрядковий інтервал 1,5; абзацний відступ 0,7; поля: всі 20 мм; вирівнювання по ширині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Література </w:t>
      </w:r>
      <w:r>
        <w:rPr>
          <w:sz w:val="26"/>
          <w:szCs w:val="26"/>
        </w:rPr>
        <w:t xml:space="preserve">подається загальним списком у кінці тез, кегль 13. Список складається за чергою посилань у тексті (а не за абеткою). У тексті рукопису посилання на літературу ставляться в квадратні дужки […]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першому рядку розмістити назву доповіді (по центру великими літерами) – шрифт Times New Roman, кегль 14 жирний; нижче – прізвище, ім’я, по батькові автора – шрифт Times New Roman, кегль 10; назва організації (повна – шрифт Times New Roman, кегль 9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електронної пошти – формат вкладеного файлу з текстом доповіді *.doc або *.rtf. Назва файлу: прізвище першого автора (не більше 8 символів). 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Зразок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РОБЛЕМИ ПРАЦЕВЛАШТУВАННЯ МОЛОДІ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озна Олена Михайлівна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здобувачка освіти 4 курсу спеціальності 053 „Психологія” </w:t>
        <w:br/>
        <w:t>Хмельницького інституту соціальних технологій Університету „Україна”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Науковий керівник:</w:t>
        <w:br/>
      </w:r>
      <w:r>
        <w:rPr>
          <w:rFonts w:cs="Garamond" w:ascii="Garamond" w:hAnsi="Garamond"/>
        </w:rPr>
        <w:t>к.психол.н., доцент Кондратюк Світлана Миколаївна</w:t>
      </w:r>
    </w:p>
    <w:p>
      <w:pPr>
        <w:pStyle w:val="Normal"/>
        <w:jc w:val="center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  <w:u w:val="single"/>
        </w:rPr>
        <w:t xml:space="preserve">участь у конференції </w:t>
      </w:r>
      <w:r>
        <w:rPr>
          <w:b/>
          <w:bCs/>
          <w:i/>
          <w:iCs/>
          <w:sz w:val="26"/>
          <w:szCs w:val="26"/>
          <w:u w:val="single"/>
        </w:rPr>
        <w:t>безкоштовна</w:t>
      </w:r>
      <w:r>
        <w:rPr>
          <w:i/>
          <w:iCs/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tLeast" w:line="20"/>
        <w:ind w:left="1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hd w:fill="FFE599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дреса Оргкомітету</w:t>
      </w:r>
    </w:p>
    <w:p>
      <w:pPr>
        <w:pStyle w:val="Normal"/>
        <w:shd w:fill="FFE599" w:val="clear"/>
        <w:ind w:first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 xml:space="preserve">вул. Ярослава Мудрого, 2 А, м. Хмельницький, </w:t>
      </w:r>
      <w:r>
        <w:rPr>
          <w:rFonts w:cs="Garamond" w:ascii="Garamond" w:hAnsi="Garamond"/>
          <w:color w:val="000000"/>
        </w:rPr>
        <w:t xml:space="preserve">29009, </w:t>
        <w:br/>
        <w:t xml:space="preserve">Хмельницький інститут соціальних технологій Університету «Україна», </w:t>
        <w:br/>
      </w:r>
      <w:r>
        <w:rPr>
          <w:rFonts w:cs="Garamond" w:ascii="Garamond" w:hAnsi="Garamond"/>
          <w:b/>
          <w:color w:val="000000"/>
          <w:sz w:val="28"/>
          <w:szCs w:val="28"/>
        </w:rPr>
        <w:t>e-mail: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Garamond" w:hAnsi="Garamond"/>
            <w:sz w:val="28"/>
            <w:szCs w:val="28"/>
            <w:shd w:fill="FFFFFF" w:val="clear"/>
          </w:rPr>
          <w:t>hist.km.nauka@gmail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hd w:fill="FFE599" w:val="clear"/>
        <w:ind w:firstLine="36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тел. (0382) 70-45-56, +380677907398 </w:t>
      </w:r>
    </w:p>
    <w:p>
      <w:pPr>
        <w:pStyle w:val="Normal"/>
        <w:shd w:fill="FFE599" w:val="clear"/>
        <w:ind w:firstLine="360"/>
        <w:jc w:val="center"/>
        <w:rPr/>
      </w:pPr>
      <w:r>
        <w:rPr>
          <w:rFonts w:cs="Garamond" w:ascii="Garamond" w:hAnsi="Garamond"/>
          <w:sz w:val="28"/>
          <w:szCs w:val="28"/>
        </w:rPr>
        <w:t>(Якименко Андрій Анатолійович – фахівець науково-методичного відділу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messages/inbo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1:00Z</dcterms:created>
  <dc:creator>RS</dc:creator>
  <dc:description/>
  <cp:keywords/>
  <dc:language>en-US</dc:language>
  <cp:lastModifiedBy>Олена Добровіцька</cp:lastModifiedBy>
  <cp:lastPrinted>2019-02-27T18:01:00Z</cp:lastPrinted>
  <dcterms:modified xsi:type="dcterms:W3CDTF">2024-03-12T08:49:00Z</dcterms:modified>
  <cp:revision>3</cp:revision>
  <dc:subject/>
  <dc:title>Шановні студен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6B275C6D98A844A9EA6A0F83BB0B3A</vt:lpwstr>
  </property>
</Properties>
</file>