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і друзі та ко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62865</wp:posOffset>
            </wp:positionV>
            <wp:extent cx="2143125" cy="2762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Чергове число фахового друкованого видання «Наукові інновації та передові технології» виходить у скрутний для всієї України час. </w:t>
      </w:r>
      <w:r>
        <w:rPr>
          <w:rFonts w:cs="Times" w:ascii="Times" w:hAnsi="Times"/>
          <w:sz w:val="28"/>
          <w:szCs w:val="28"/>
        </w:rPr>
        <w:t>Однак, ми сильні та обов’язково з гідністю подолаємо всіх ворогів!</w:t>
      </w:r>
    </w:p>
    <w:p>
      <w:pPr>
        <w:pStyle w:val="1"/>
        <w:spacing w:lineRule="auto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 огляду на зазначене, журнал залишається важливою та авторитетною фаховою дискусійною платформою для наукового обґрунтування актуальних теоретичних та прикладних аспектів державного управління, права, педагогіки, економіки та психології з метою їх впровадження у сучасний науково-освітній простір.</w:t>
      </w:r>
    </w:p>
    <w:p>
      <w:pPr>
        <w:pStyle w:val="1"/>
        <w:spacing w:lineRule="auto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Щиро бажаю авторській і читацькій аудиторії видання «Наукові інновації та передові технології» не зупинятися на досягнутому й успішно продовжувати свою потрібну для суспільства та держави діяльні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ру, добра, нових творчих здобутків, реалізації цікавих проєктів, стабільних тиражів, міцного здоров'я, благополуччя та процвітання!</w:t>
      </w:r>
    </w:p>
    <w:p>
      <w:pPr>
        <w:pStyle w:val="1"/>
        <w:spacing w:lineRule="auto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лава Україні!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повагою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 редакційної колегії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завідувач кафедрою фізичної терапії, ерготерапії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фізичної культури і спорту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Хмельницького інститут соціальних технологій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Університету "Україна"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кандидат педагогічних наук, доцент                           Кравчук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Николай</dc:creator>
  <dc:description/>
  <cp:keywords/>
  <dc:language>en-US</dc:language>
  <cp:lastModifiedBy>Вікторія Матвійчук</cp:lastModifiedBy>
  <cp:lastPrinted>2020-08-15T13:48:00Z</cp:lastPrinted>
  <dcterms:modified xsi:type="dcterms:W3CDTF">2022-07-05T10:49:00Z</dcterms:modified>
  <cp:revision>2</cp:revision>
  <dc:subject/>
  <dc:title/>
</cp:coreProperties>
</file>