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Теми кваліфікаційних робіт здобувачів вищої осві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ругого магістерського рівня вищої освіти </w:t>
      </w:r>
    </w:p>
    <w:p>
      <w:pPr>
        <w:pStyle w:val="Normal"/>
        <w:jc w:val="center"/>
        <w:rPr/>
      </w:pPr>
      <w:r>
        <w:rPr>
          <w:b/>
          <w:szCs w:val="28"/>
        </w:rPr>
        <w:t>спеціальності 017 «Фізична культура і спорт» денної форми навч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5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Б студ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дипломної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ковий керів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днар Андрій Андр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rPr>
                <w:szCs w:val="28"/>
              </w:rPr>
            </w:pPr>
            <w:r>
              <w:rPr>
                <w:szCs w:val="28"/>
              </w:rPr>
              <w:t>Розвиток швидкісно-силових здібностей школярів 13-15 років під час ігрової діяльності (секційні заняття з футбол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руп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рила Олександр Іванович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ливості фізичної підготовки юних футболістів з різними ігровими амплу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ирхаєв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евський Юрій Серг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виток рухово-координаційних здібностей старших дошкільників засобами аеробі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ирхаєв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сий Богдан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підготовка юних бійців багатоборців на етапі початкової підгот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ирхаєв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ляр Артем Сергійович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ка навчання техніко-тактичним діям змішаного бойового єдиноборства спортсменів на базі Громадської організації «Дамаск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утчак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дішевський Артур Стані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ідвищення фізичної працездатності жінок засобами сучасних фітнес-технологі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уча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люк Олександр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ізична підготовленість веслувальників-байдарочників на етапі попередньої базової підгот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руп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мелюк Олександр Андр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ування змагальної успішності в кікбоксін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золєєв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птинець Володимир О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ія вдосконалення рівня фізичної підготовленості учнів середніх класів під час секційних занять футбо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тчак Ю.В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еми кваліфікаційних робіт здобувачів вищої осві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угого магістерського рівня вищої освіти</w:t>
      </w:r>
    </w:p>
    <w:p>
      <w:pPr>
        <w:pStyle w:val="Normal"/>
        <w:jc w:val="center"/>
        <w:rPr/>
      </w:pPr>
      <w:r>
        <w:rPr>
          <w:b/>
          <w:szCs w:val="28"/>
        </w:rPr>
        <w:t>спеціальності 017 «Фізична культура і спорт» заочної форми навч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748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Б студен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диплом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ковий керів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чук Вікторія Вікто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плив занять оздоровчої аеробіки на працездатність та руховий розвиток дівчат-підліт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ча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вик Олександр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виток силової витривалості засобами атлетичної гімнастики з урахуванням індивідуальних морфологічних особлив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ча В.І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арець Олена Микола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кція системи дихання на силові навантаження у юнаків 15-17 ро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золєєв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ебеля Сергій Григо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ливості вдосконалення технічної та фізичної підготовки на секції з футболу дітей віком 7-8 ро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ча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іквініа Полміра Міраб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собливості методики підготовки спортсменів високої кваліфікації з гирьового спор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ий М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тишин Денис Русл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Динаміка фізичної працездатності та підготовленості юних футболістів на різних етапах біологічного розвитк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золєєв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льник Олександра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виток швидкості у кваліфікованих спринтер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золєєв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неско Дмитро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виток здібностей до тренерської діяльності у кікбоксин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ий М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липчук Оксана Михайл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pacing w:val="-4"/>
                <w:w w:val="102"/>
                <w:szCs w:val="28"/>
              </w:rPr>
              <w:t>Фізична підготовленість дзюдоїстів високої кваліфікації на етапі максимальної реалізації індивідуальних можливостей на базі Хмельницької ДЮСШ «Динам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золєєв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ль Вадим Іван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идкісно-силова підготовка юних футболістів 15-17 ро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зак Володимир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ливості розвитку мотивації досягнення юнацтва у спортивній діяльно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тчак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женюк Євгеній Володими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ащення фізичного стану школярів 10-16 років засобами футбо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ирхаєв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ірнов Вітал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йно-комунікаційні технології, як засіб ефективності закладів фізичної культури і спорту (на прикладі ДЮС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ий М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ковенко Олександр Леонід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истісні якості ефективного тренера виклада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ча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мчишена Наталія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ійно важливі якості успішного спортивного менедж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тчак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югаєв Альберт Сергі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кращення фізичного стану юнаків 15-16 років засобами волейбол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іліпчук Святослав Анатолі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мотивації професійного саморозвитку майбутніх фахівців фізичного вихо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ий М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баненко Дмитро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підготовка майбутніх офіцерів- прикордонників впродовж навчання у спеціалізованому закладі вищої осві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ий М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ишов Володимир Вікто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ізація міжпредметних зв’язків у процесі фізичного виховання учнів початкової шк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па В.В.</w:t>
            </w:r>
            <w:r>
              <w:rPr>
                <w:b/>
                <w:bCs/>
                <w:caps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вцов Василь Олександ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коналення фізичних здібностей юних футболіст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ирхаєв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глюк Роман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обливості методики підготовки бігунів на середні дистанції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тчак Ю.В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keepNext w:val="true"/>
      <w:ind w:left="5670" w:hanging="0"/>
      <w:outlineLvl w:val="1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qFormat/>
    <w:pPr>
      <w:ind w:left="1418" w:hanging="1418"/>
      <w:jc w:val="center"/>
      <w:outlineLvl w:val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13:00Z</dcterms:created>
  <dc:creator>KFR</dc:creator>
  <dc:description/>
  <cp:keywords/>
  <dc:language>en-US</dc:language>
  <cp:lastModifiedBy>Наталія Луцкевич</cp:lastModifiedBy>
  <cp:lastPrinted>2021-02-15T19:37:00Z</cp:lastPrinted>
  <dcterms:modified xsi:type="dcterms:W3CDTF">2021-12-03T16:13:00Z</dcterms:modified>
  <cp:revision>2</cp:revision>
  <dc:subject/>
  <dc:title>ВІДКРИТИЙ МІЖНАРОДНИЙ УНІВЕРСИТЕТ РОЗВИТКУ ЛЮДИНИ</dc:title>
</cp:coreProperties>
</file>